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MINUTOWY  III  ETAPU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14.04.2018 r.</w:t>
      </w:r>
    </w:p>
    <w:p>
      <w:pPr>
        <w:pStyle w:val="Standard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przy zakładanej przeciętnej 42 km/godz )</w:t>
      </w:r>
    </w:p>
    <w:p>
      <w:pPr>
        <w:pStyle w:val="Standard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42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574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startu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jazdu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sz - Start Honorowy Główny Rynek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sz  Start ostry – ul. Łódzka  - Hala OSRiR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4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Start ostry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uny – skręt w lewo w ul.Kościelną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7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okinia Kościelna – skrzyżowanie z Wielką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8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żdżały  -skręt w prawo przy figurze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0</w:t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</w:t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źminek  - skręt w ul. Ogrodową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6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</w:rPr>
              <w:t xml:space="preserve">Koźminek </w:t>
            </w:r>
            <w:r>
              <w:rPr>
                <w:rFonts w:cs="Arial" w:ascii="Arial" w:hAnsi="Arial"/>
              </w:rPr>
              <w:t xml:space="preserve"> - skręt w ul. Liskowską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7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</w:rPr>
              <w:t>Lisków</w:t>
            </w:r>
            <w:r>
              <w:rPr>
                <w:rFonts w:cs="Arial" w:ascii="Arial" w:hAnsi="Arial"/>
              </w:rPr>
              <w:t xml:space="preserve"> – przy kościele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46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right" w:pos="60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polew Kościelny – przy kościele – w prawo</w:t>
              <w:tab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3</w:t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right" w:pos="60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e Prażuchy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right" w:pos="60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Ceków Kolonia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12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right" w:pos="60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wnia – skrzyżowanie do Kolonii Kosmów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5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win – w prawo na rondzie do Żelazkow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.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</w:rPr>
              <w:t xml:space="preserve">Zelazków </w:t>
            </w:r>
            <w:r>
              <w:rPr>
                <w:rFonts w:cs="Arial" w:ascii="Arial" w:hAnsi="Arial"/>
              </w:rPr>
              <w:t xml:space="preserve">– w prawo, Urząd Gminy  </w:t>
            </w:r>
            <w:r>
              <w:rPr>
                <w:rFonts w:cs="Arial" w:ascii="Arial" w:hAnsi="Arial"/>
                <w:b/>
                <w:color w:val="FF0000"/>
              </w:rPr>
              <w:t>I premi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28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iszew – w prawo przy kościele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2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ścielec – skrzyżowanie do Stropieszyn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.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</w:rPr>
              <w:t xml:space="preserve">Mycielin </w:t>
            </w:r>
            <w:r>
              <w:rPr>
                <w:rFonts w:cs="Arial" w:ascii="Arial" w:hAnsi="Arial"/>
              </w:rPr>
              <w:t>– skręt do Zbiersk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47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zeniew – przy poczcie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3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ranie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4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ersk Cukrownia – skręt w lewo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5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yczyn - skrzyżowanie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9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yki – skręt w prawo do Stawiszyn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iszyn – skrzyżowanie z drogą krajową 2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7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.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</w:rPr>
              <w:t xml:space="preserve">Stawiszyn </w:t>
            </w:r>
            <w:r>
              <w:rPr>
                <w:rFonts w:cs="Arial" w:ascii="Arial" w:hAnsi="Arial"/>
              </w:rPr>
              <w:t xml:space="preserve"> - Plac Wolności  </w:t>
            </w:r>
            <w:r>
              <w:rPr>
                <w:rFonts w:cs="Arial" w:ascii="Arial" w:hAnsi="Arial"/>
                <w:b/>
                <w:color w:val="FF0000"/>
              </w:rPr>
              <w:t xml:space="preserve"> II premi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3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a Wieś Druga – wjazd na rundę końcową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7</w:t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4</w:t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antów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dzew  - skrzyżowanie, skręt w lewo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8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ków Drugi skręt do Blizanow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2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.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</w:rPr>
              <w:t xml:space="preserve">Blizanów  </w:t>
            </w:r>
            <w:r>
              <w:rPr>
                <w:rFonts w:cs="Arial" w:ascii="Arial" w:hAnsi="Arial"/>
              </w:rPr>
              <w:t xml:space="preserve">-  Urząd Gminy  </w:t>
            </w:r>
            <w:r>
              <w:rPr>
                <w:rFonts w:cs="Arial" w:ascii="Arial" w:hAnsi="Arial"/>
                <w:b/>
                <w:color w:val="FF0000"/>
              </w:rPr>
              <w:t>III premi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27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a Wieś Druga – wjazd na drugą rundę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3</w:t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6</w:t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antów II przejazd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8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dzew    II przejazd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4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ków Drugi  II przejazd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8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.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Blizanów </w:t>
            </w:r>
            <w:r>
              <w:rPr>
                <w:rFonts w:cs="Arial" w:ascii="Arial" w:hAnsi="Arial"/>
              </w:rPr>
              <w:t xml:space="preserve"> II przejazd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51</w:t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1</w:t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a Wieś Druga zjazd z rundy na metę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7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.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</w:rPr>
              <w:t xml:space="preserve">Stawiszyn – </w:t>
            </w:r>
            <w:r>
              <w:rPr>
                <w:rFonts w:cs="Arial" w:ascii="Arial" w:hAnsi="Arial"/>
              </w:rPr>
              <w:t xml:space="preserve">Plac Wolności  - </w:t>
            </w:r>
            <w:r>
              <w:rPr>
                <w:rFonts w:cs="Arial" w:ascii="Arial" w:hAnsi="Arial"/>
                <w:b/>
              </w:rPr>
              <w:t>Meta etapu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0</w:t>
            </w:r>
          </w:p>
        </w:tc>
      </w:tr>
    </w:tbl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19:00Z</dcterms:created>
  <dc:creator>pc</dc:creator>
  <dc:description/>
  <dc:language>en-US</dc:language>
  <cp:lastModifiedBy>Dell</cp:lastModifiedBy>
  <dcterms:modified xsi:type="dcterms:W3CDTF">2018-03-30T09:31:00Z</dcterms:modified>
  <cp:revision>1</cp:revision>
  <dc:subject/>
  <dc:title>PROGRAM MINUTOWY  III  ETAPU</dc:title>
</cp:coreProperties>
</file>