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GŁOSZENIE O NABORZE NR 6/2019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Lokalna Grupa Działania „Stowarzyszenie LGD7 - Kraina Nocy i Dni” informuje, </w:t>
        <w:br/>
        <w:t xml:space="preserve">iż ogłasza nabór wniosków w ramach poddziałania 19.2 „Wsparcie na wdrażanie operacji </w:t>
        <w:br/>
        <w:t xml:space="preserve">w ramach strategii rozwoju lokalnego kierowanego przez społeczność” </w:t>
        <w:br/>
        <w:t>objętego PROW na lata 2014-202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na Przedsięwzięcie 2.1.2 „Nasze firmy – nasze stabilne miejsca pracy”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i miejsce składania wniosków:</w:t>
      </w:r>
    </w:p>
    <w:p>
      <w:pPr>
        <w:pStyle w:val="Normal"/>
        <w:jc w:val="both"/>
        <w:rPr/>
      </w:pPr>
      <w:bookmarkStart w:id="0" w:name="_Hlk505248783"/>
      <w:bookmarkEnd w:id="0"/>
      <w:r>
        <w:rPr>
          <w:rFonts w:eastAsia="Calibri" w:cs="Calibri" w:ascii="Calibri" w:hAnsi="Calibri"/>
          <w:lang w:eastAsia="en-US"/>
        </w:rPr>
        <w:t xml:space="preserve">Wnioski o przyznanie pomocy z załącznikami składa są bezpośrednio w Biurze Stowarzyszenia „LGD7 - Kraina Nocy i Dni” przy ul. Kościelnej 2 w Opatówku </w:t>
      </w:r>
      <w:r>
        <w:rPr>
          <w:rFonts w:eastAsia="Calibri" w:cs="Calibri" w:ascii="Calibri" w:hAnsi="Calibri"/>
          <w:u w:val="single"/>
          <w:lang w:eastAsia="en-US"/>
        </w:rPr>
        <w:t>w  terminie naboru wniosków</w:t>
      </w:r>
      <w:r>
        <w:rPr>
          <w:rFonts w:eastAsia="Calibri" w:cs="Calibri" w:ascii="Calibri" w:hAnsi="Calibri"/>
          <w:lang w:eastAsia="en-US"/>
        </w:rPr>
        <w:t xml:space="preserve">: od </w:t>
      </w:r>
      <w:r>
        <w:rPr>
          <w:rFonts w:eastAsia="Calibri" w:cs="Calibri" w:ascii="Calibri" w:hAnsi="Calibri"/>
          <w:b/>
          <w:lang w:eastAsia="en-US"/>
        </w:rPr>
        <w:t>27 sierpnia 2019  do 10 września 2019</w:t>
      </w:r>
      <w:r>
        <w:rPr>
          <w:rFonts w:eastAsia="Calibri" w:cs="Calibri" w:ascii="Calibri" w:hAnsi="Calibri"/>
          <w:lang w:eastAsia="en-US"/>
        </w:rPr>
        <w:t>, w dniach od poniedziałku do piątku, w godz. 8.00 – 15.0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bookmarkStart w:id="1" w:name="_Hlk505248783"/>
      <w:bookmarkEnd w:id="1"/>
      <w:r>
        <w:rPr>
          <w:rFonts w:eastAsia="Calibri" w:cs="Calibri" w:ascii="Calibri" w:hAnsi="Calibri"/>
          <w:lang w:eastAsia="en-US"/>
        </w:rPr>
        <w:t>Wniosek wraz z wszystkimi załącznikami składa się w 2 egzemplarzach  wersji elektronicznej: na 1 płycie CD oraz na 1 pamięci USB i  w 2 egzemplarzach wersji papierowej, w dwóch opisanych segregatorach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nioskodawcy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a lub podmiot prowadzący działalność gospodarczą w formie mikro lub małego przedsiębiorstwa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fundacja – do 50% lub do 70% dla branży przetwórstwa przemysłowego (PKD Sekcja C Przetwórstwo przemysłowe, dział 10 produkcja artykułów spożywczych oraz dział 11 produkcja napojów)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mit dostępnych środk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 0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pomo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00 000 zł (całkowita wartość projektu nie może być niższa niż 50 000 zł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kres tematyczny operacj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lang w:eastAsia="en-US"/>
        </w:rPr>
        <w:t>Rozwijanie działalności gospodarczej</w:t>
      </w:r>
      <w:r>
        <w:rPr>
          <w:rFonts w:eastAsia="Calibri" w:cs="Calibri" w:ascii="Calibri" w:hAnsi="Calibri"/>
          <w:lang w:eastAsia="en-US"/>
        </w:rPr>
        <w:t xml:space="preserve"> </w:t>
      </w:r>
      <w:bookmarkStart w:id="2" w:name="_Hlk502912339"/>
      <w:r>
        <w:rPr>
          <w:rFonts w:eastAsia="Calibri" w:cs="Calibri" w:ascii="Calibri" w:hAnsi="Calibri"/>
          <w:lang w:eastAsia="en-US"/>
        </w:rPr>
        <w:t xml:space="preserve">(§ 2 ust. 1 pkt 2 ppkt c) Rozporządzenia </w:t>
      </w:r>
      <w:bookmarkEnd w:id="2"/>
      <w:r>
        <w:rPr>
          <w:rFonts w:eastAsia="Calibri" w:cs="Calibri" w:ascii="Calibri" w:hAnsi="Calibri"/>
          <w:lang w:eastAsia="en-US"/>
        </w:rPr>
        <w:t xml:space="preserve">Ministra Rolnictwa i Rozwoju Wsi z dnia 24 września 2015 r. w sprawie szczegółowych warunków </w:t>
        <w:br/>
        <w:t xml:space="preserve">i trybu przyznawania pomocy w ramach poddziałania „Wsparcie na wdrażanie operacji </w:t>
        <w:br/>
        <w:t>w ramach strategii rozwoju lokalnego kierowanego przez społeczność” objętego Programem Rozwoju Obszarów Wiejskich na lata 2014-2020 (Dz. U.  z 2017 r., Poz. 772)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arunki udzielenia wsparc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Zgodność z warunkami przyznania pomocy określonymi w PROW na lata 2014-2020, w tym w szczególności z Rozporządzeniem Ministra Rolnictwa i Rozwoju Wsi z 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 z 2017 r., Poz. 772). </w:t>
      </w:r>
      <w:hyperlink r:id="rId2">
        <w:r>
          <w:rPr>
            <w:rStyle w:val="InternetLink"/>
            <w:rFonts w:eastAsia="Calibri" w:cs="Calibri" w:ascii="Calibri" w:hAnsi="Calibri"/>
            <w:b/>
            <w:lang w:eastAsia="en-US"/>
          </w:rPr>
          <w:t>(pobierz)</w:t>
        </w:r>
      </w:hyperlink>
      <w:r>
        <w:rPr>
          <w:rFonts w:eastAsia="Calibri" w:cs="Calibri" w:ascii="Calibri" w:hAnsi="Calibri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odność ze Strategią rozwoju lokalnego kierowanego przez społeczność na lata 2016-2020 z perspektywą do 2023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godność operacji z Kryteriami wyboru operacji oraz uzyskanie </w:t>
      </w:r>
      <w:r>
        <w:rPr>
          <w:rFonts w:cs="Calibri" w:ascii="Calibri" w:hAnsi="Calibri"/>
          <w:b/>
        </w:rPr>
        <w:t xml:space="preserve">minimum 28 punktów </w:t>
      </w:r>
      <w:r>
        <w:rPr>
          <w:rFonts w:cs="Calibri" w:ascii="Calibri" w:hAnsi="Calibri"/>
        </w:rPr>
        <w:t>podczas oceny według tych kryteriów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wyboru operacji wraz ze wskazaniem minimalnej liczby punktów, której uzyskanie jest warunkiem wyboru oper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Kryteria wyboru operacji wraz z procedurą ustalania i zmiany kryteriów - </w:t>
      </w: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nformacja o miejscu udostępnienia LSR, formularza wniosku o udzielenie wsparcia, formularza wniosku o płatność, formularza umowy o udzielenie wsparcia oraz </w:t>
        <w:br/>
        <w:t>o wymaganych dokumentach, potwierdzających spełnienie warunków udzieleni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ategia rozwoju lokalnego kierowanego przez społeczność na lata 2016-2020 </w:t>
        <w:br/>
        <w:t>z perspektywą do 2023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4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ek o przyznanie pomocy wersja 3z (.pdf)</w:t>
      </w:r>
      <w:r>
        <w:rPr>
          <w:rFonts w:eastAsia="Calibri" w:cs="Calibri" w:ascii="Calibri" w:hAnsi="Calibri"/>
          <w:b/>
          <w:lang w:eastAsia="en-US"/>
        </w:rPr>
        <w:t xml:space="preserve"> -</w:t>
      </w:r>
      <w:hyperlink r:id="rId5">
        <w:r>
          <w:rPr>
            <w:rStyle w:val="InternetLink"/>
            <w:rFonts w:eastAsia="Calibri" w:cs="Calibri" w:ascii="Calibri" w:hAnsi="Calibri"/>
            <w:b/>
            <w:lang w:eastAsia="en-US"/>
          </w:rPr>
          <w:t xml:space="preserve"> 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datkowe arkusze dla podmiotów współwnioskujących do wielokrotnego wypełniania (.pdf) – wersja 3z - </w:t>
      </w:r>
      <w:hyperlink r:id="rId6">
        <w:bookmarkStart w:id="3" w:name="_Hlk5266931"/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  <w:bookmarkEnd w:id="3"/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ek o przyznanie pomocy wersja 3z (.excel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7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datkowe arkusze dla podmiotów współwnioskujących do wielokrotnego wypełniania (.xlsx) – wersja 3z - </w:t>
      </w:r>
      <w:hyperlink r:id="rId8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Instrukcja wypełniania wniosku o przyznanie pomocy (.pdf) </w:t>
      </w:r>
      <w:bookmarkStart w:id="4" w:name="_Hlk5270118"/>
      <w:r>
        <w:rPr>
          <w:rFonts w:eastAsia="Calibri" w:cs="Calibri" w:ascii="Calibri" w:hAnsi="Calibri"/>
          <w:lang w:eastAsia="en-US"/>
        </w:rPr>
        <w:t>wersja 3z</w:t>
      </w:r>
      <w:bookmarkEnd w:id="4"/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9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znesplan (.pdf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10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znesplan (.docx)</w:t>
      </w:r>
      <w:r>
        <w:rPr>
          <w:rFonts w:eastAsia="Calibri" w:cs="Calibri" w:ascii="Calibri" w:hAnsi="Calibri"/>
          <w:b/>
          <w:lang w:eastAsia="en-US"/>
        </w:rPr>
        <w:t xml:space="preserve"> </w:t>
      </w:r>
      <w:bookmarkStart w:id="5" w:name="_Hlk5267220"/>
      <w:r>
        <w:rPr>
          <w:rFonts w:eastAsia="Calibri" w:cs="Calibri" w:ascii="Calibri" w:hAnsi="Calibri"/>
          <w:b/>
          <w:lang w:eastAsia="en-US"/>
        </w:rPr>
        <w:t xml:space="preserve">– </w:t>
      </w:r>
      <w:hyperlink r:id="rId11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  <w:bookmarkEnd w:id="5"/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znesplan - tabele finansowe: 7.1, 9.1, 9.2, 9.3, 9.4 (.xlsx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2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Informacje pomocnicze przy wypełniania biznesplanu</w:t>
      </w:r>
      <w:r>
        <w:rPr>
          <w:rFonts w:eastAsia="Calibri" w:cs="Calibri" w:ascii="Calibri" w:hAnsi="Calibri"/>
          <w:color w:val="0070C0"/>
          <w:lang w:eastAsia="en-US"/>
        </w:rPr>
        <w:t xml:space="preserve"> - </w:t>
      </w:r>
      <w:hyperlink r:id="rId13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enie podmiotu ubiegającego się o przyznanie pomocy o wielkości przedsiębiorstwa (.pdf) – </w:t>
      </w:r>
      <w:hyperlink r:id="rId14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enie podmiotu ubiegającego się o przyznanie pomocy o wielkości przedsiębiorstwa (.excel) – </w:t>
      </w:r>
      <w:hyperlink r:id="rId15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ady wypełniania Oświadczenia podmiotu ubiegającego się o przyznanie pomocy </w:t>
        <w:br/>
        <w:t>o wielkości przedsiębiorstwa -</w:t>
      </w:r>
      <w:hyperlink r:id="rId16">
        <w:r>
          <w:rPr>
            <w:rStyle w:val="InternetLink"/>
            <w:rFonts w:eastAsia="Calibri" w:cs="Calibri" w:ascii="Calibri" w:hAnsi="Calibri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o przyznaniu pomoc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wersja 7z (.pdf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7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1 zestawienie finansowo-rzeczowe operacji (.pdf)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 xml:space="preserve">- </w:t>
      </w:r>
      <w:hyperlink r:id="rId18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2 wykaz działek ewidencyjnych (pdf.)</w:t>
      </w:r>
      <w:r>
        <w:rPr>
          <w:rFonts w:eastAsia="Calibri" w:cs="Calibri" w:ascii="Calibri" w:hAnsi="Calibri"/>
          <w:color w:val="0070C0"/>
          <w:lang w:eastAsia="en-US"/>
        </w:rPr>
        <w:t xml:space="preserve"> - </w:t>
      </w:r>
      <w:hyperlink r:id="rId19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3 kary administracyjne za naruszenie przepisów zamówień publicznych (.pdf) - </w:t>
      </w:r>
      <w:hyperlink r:id="rId20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3 A kary administracyjne za naruszenie przepisów o zamówieniach publicznych po wejściu w życie ustawy z dnia 22 czerwca 2016 r. o zmianie ustawy - Prawo zamówień publicznych oraz niektórych innych ustaw (Dz. U. poz. 1020) (.pdf) - </w:t>
      </w:r>
      <w:hyperlink r:id="rId21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5 Informacja monitorująca z realizacji biznesplanu/Informacja po realizacji operacji (.pdf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22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formacja pomocnicza przy wypełnianiu informacji monitorującej z realizacji biznesplanu / informacji po realizacji operacji (.pdf) (wersja uaktualniona do umowy 7z) - </w:t>
      </w:r>
      <w:hyperlink r:id="rId23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o przyznaniu pomocy następcy prawnemu / nabywcy określająca warunki kontynuowania realizacji operacji (.pdf) -</w:t>
      </w:r>
      <w:hyperlink r:id="rId24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 xml:space="preserve"> 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nr 4 do umowy o przyznaniu pomocy następcy prawnemu/nabywcy - Informacja </w:t>
        <w:br/>
        <w:t xml:space="preserve">o przetwarzaniu danych osobowych (.pdf) - </w:t>
      </w:r>
      <w:hyperlink r:id="rId25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nr 2 do umowy o przyznaniu pomocy następcy prawnemu/nabywcy - Wykaz działek ewidencyjnych, na których realizowana będzie operacja trwale związana </w:t>
        <w:br/>
        <w:t xml:space="preserve">z nieruchomością (.pdf) - </w:t>
      </w:r>
      <w:hyperlink r:id="rId26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formacja monitorująca z realizacji biznesplanu / Informacja po realizacji operacji (.excel) –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27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formacja pomocnicza przy wypełnianiu informacji monitorującej z realizacji biznesplanu / informacji po realizacji operacji (.pdf) </w:t>
      </w:r>
      <w:bookmarkStart w:id="6" w:name="_Hlk15387347"/>
      <w:r>
        <w:rPr>
          <w:rFonts w:eastAsia="Calibri" w:cs="Calibri" w:ascii="Calibri" w:hAnsi="Calibri"/>
          <w:lang w:eastAsia="en-US"/>
        </w:rPr>
        <w:t xml:space="preserve">- </w:t>
      </w:r>
      <w:hyperlink r:id="rId28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  <w:bookmarkEnd w:id="6"/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niosek o płatność (.pdf) - </w:t>
      </w:r>
      <w:bookmarkStart w:id="7" w:name="_Hlk5194367"/>
      <w:r>
        <w:rPr>
          <w:rFonts w:eastAsia="Calibri" w:cs="Calibri" w:ascii="Calibri" w:hAnsi="Calibri"/>
          <w:lang w:eastAsia="en-US"/>
        </w:rPr>
        <w:t xml:space="preserve">wersja 4z </w:t>
      </w:r>
      <w:bookmarkEnd w:id="7"/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29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datkowe arkusze dla podmiotów współwnioskujących do wielokrotnego wypełniania (.pdf) – wersja 4z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30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ek o płatność (.excel) - wersja 4z –</w:t>
      </w:r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  <w:hyperlink r:id="rId31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datkowe arkusze dla podmiotów współwnioskujących do wielokrotnego wypełniania (.xlsx) – wersja 4z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32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trukcja wypełniania wniosku o płatność (.pdf)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ersja 4z - </w:t>
      </w:r>
      <w:hyperlink r:id="rId33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3 Sprawozdanie z realizacji Biznesplanu (przykładowy wzór - xlsx) –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34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formacja pomocnicza przy wypełnianiu sprawozdania z realizacji biznesplanu -</w:t>
      </w:r>
      <w:hyperlink r:id="rId35">
        <w:r>
          <w:rPr>
            <w:rStyle w:val="InternetLink"/>
            <w:rFonts w:eastAsia="Calibri" w:cs="Calibri" w:ascii="Calibri" w:hAnsi="Calibri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dodatkowy nr 1 – </w:t>
      </w:r>
      <w:hyperlink r:id="rId36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enie wnioskodawcy - </w:t>
      </w:r>
      <w:hyperlink r:id="rId37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57" w:top="813" w:footer="1819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0120</wp:posOffset>
          </wp:positionH>
          <wp:positionV relativeFrom="paragraph">
            <wp:posOffset>523240</wp:posOffset>
          </wp:positionV>
          <wp:extent cx="693420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33" w:dyaOrig="35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7.4pt;margin-top:38.95pt;width:37.1pt;height:36.9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792242903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98545</wp:posOffset>
          </wp:positionH>
          <wp:positionV relativeFrom="paragraph">
            <wp:posOffset>342900</wp:posOffset>
          </wp:positionV>
          <wp:extent cx="1042035" cy="681990"/>
          <wp:effectExtent l="0" t="0" r="0" b="0"/>
          <wp:wrapTight wrapText="bothSides">
            <wp:wrapPolygon edited="0">
              <wp:start x="-261" y="0"/>
              <wp:lineTo x="-261" y="21173"/>
              <wp:lineTo x="21589" y="21173"/>
              <wp:lineTo x="21589" y="0"/>
              <wp:lineTo x="-26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0180</wp:posOffset>
              </wp:positionH>
              <wp:positionV relativeFrom="paragraph">
                <wp:posOffset>986155</wp:posOffset>
              </wp:positionV>
              <wp:extent cx="5908675" cy="205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2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sz w:val="14"/>
                              <w:szCs w:val="14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5pt;height:16.15pt;mso-wrap-distance-left:9.05pt;mso-wrap-distance-right:9.05pt;mso-wrap-distance-top:0pt;mso-wrap-distance-bottom:0pt;margin-top:77.65pt;mso-position-vertical-relative:text;margin-left:-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28" w:leader="none"/>
                      </w:tabs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sz w:val="14"/>
                        <w:szCs w:val="14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4445</wp:posOffset>
          </wp:positionH>
          <wp:positionV relativeFrom="paragraph">
            <wp:posOffset>-343535</wp:posOffset>
          </wp:positionV>
          <wp:extent cx="669290" cy="641985"/>
          <wp:effectExtent l="0" t="0" r="0" b="0"/>
          <wp:wrapTight wrapText="bothSides">
            <wp:wrapPolygon edited="0">
              <wp:start x="-1110" y="-1206"/>
              <wp:lineTo x="-1110" y="22262"/>
              <wp:lineTo x="22698" y="22262"/>
              <wp:lineTo x="22698" y="-1206"/>
              <wp:lineTo x="-1110" y="-1206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9" t="5082" r="4679" b="426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/>
    </w:pPr>
    <w:r>
      <w:rPr/>
      <w:t xml:space="preserve">                                                  </w:t>
    </w:r>
  </w:p>
  <w:p>
    <w:pPr>
      <w:pStyle w:val="Normal"/>
      <w:rPr/>
    </w:pPr>
    <w:r>
      <w:rPr/>
      <w:t xml:space="preserve">                                                  </w:t>
    </w:r>
    <w:r>
      <w:rPr>
        <w:b/>
        <w:sz w:val="16"/>
        <w:szCs w:val="16"/>
      </w:rPr>
      <w:t xml:space="preserve">Stowarzyszenie  </w:t>
    </w:r>
    <w:r>
      <w:rPr>
        <w:b/>
        <w:i/>
        <w:sz w:val="16"/>
        <w:szCs w:val="16"/>
      </w:rPr>
      <w:t>„LGD 7- Kraina Nocy i Dni”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Kościelna 2, 62-860 Opatówek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lgd7@wp.p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lgd7krainanocyidni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d7krainanocyidni.pl/wp-content/uploads/Rozporz&#261;dzenie-Ministra-Rolnictwa-i-Rozwoju-Wsi-z-dnia-24-wrze&#347;nia-2015-r.-w-sprawie-szczeg&#243;&#322;owych-warunk&#243;w-i-trybu-przyznawania-pomocy-finansowej.pdf" TargetMode="External"/><Relationship Id="rId3" Type="http://schemas.openxmlformats.org/officeDocument/2006/relationships/hyperlink" Target="http://lgd7krainanocyidni.pl/wp-content/uploads/KRYTERIA-WYBORU-OPERACJI-WRAZ-Z-PROCEDUR&#260;-USTALENIA-I-ZMIANY-KRYTERI&#211;W-za&#322;&#261;cznik-nr1-do-uchwa&#322;y-nr-6II2019WZC-z-dnia-25-lutego-2019.pdf" TargetMode="External"/><Relationship Id="rId4" Type="http://schemas.openxmlformats.org/officeDocument/2006/relationships/hyperlink" Target="http://lgd7krainanocyidni.pl/wp-content/uploads/Strategia-rozwoju-lokalnego-kierowanego-przez-spo&#322;eczno&#347;&#263;-na-lata-2016-2020-z-perspektyw&#261;-2023-wersja-II-czerwiec-2019.pdf" TargetMode="External"/><Relationship Id="rId5" Type="http://schemas.openxmlformats.org/officeDocument/2006/relationships/hyperlink" Target="https://www.arimr.gov.pl/fileadmin/pliki/wnioski/PROW_2014_2020/Dzialanie_19_2_/2017/09_11_2017/WoPP_19.2_I_3z.pdf" TargetMode="External"/><Relationship Id="rId6" Type="http://schemas.openxmlformats.org/officeDocument/2006/relationships/hyperlink" Target="https://www.arimr.gov.pl/fileadmin/pliki/wnioski/PROW_2014_2020/Dzialanie_19_2_/2017/09_11_2017/WoPP_19.2_I_3z_ark_wspolwn.pdf" TargetMode="External"/><Relationship Id="rId7" Type="http://schemas.openxmlformats.org/officeDocument/2006/relationships/hyperlink" Target="https://www.arimr.gov.pl/fileadmin/pliki/wnioski/PROW_2014_2020/Dzialanie_19_2_/2017/09_11_2017/WoPP_19.2_I_3z.xlsx" TargetMode="External"/><Relationship Id="rId8" Type="http://schemas.openxmlformats.org/officeDocument/2006/relationships/hyperlink" Target="https://www.arimr.gov.pl/fileadmin/pliki/wnioski/PROW_2014_2020/Dzialanie_19_2_/2017/09_11_2017/WoPP_19.2_I_3z_ark_wspolwn.xlsx" TargetMode="External"/><Relationship Id="rId9" Type="http://schemas.openxmlformats.org/officeDocument/2006/relationships/hyperlink" Target="https://www.arimr.gov.pl/fileadmin/pliki/wnioski/PROW_2014_2020/Dzialanie_19_2_/2017/01_12_2017/IW-1_19.2_I_3z_ze_zm_01.12.2017.pdf" TargetMode="External"/><Relationship Id="rId10" Type="http://schemas.openxmlformats.org/officeDocument/2006/relationships/hyperlink" Target="https://www.arimr.gov.pl/fileadmin/pliki/wnioski/PROW_2014_2020/Dzialanie_19_2_/2017/11_10_2017/WoPP_I/BP_I_3z.pdf" TargetMode="External"/><Relationship Id="rId11" Type="http://schemas.openxmlformats.org/officeDocument/2006/relationships/hyperlink" Target="https://www.arimr.gov.pl/fileadmin/pliki/wnioski/PROW_2014_2020/Dzialanie_19_2_/2017/11_10_2017/WoPP_I/BP_I_3z.docx" TargetMode="External"/><Relationship Id="rId12" Type="http://schemas.openxmlformats.org/officeDocument/2006/relationships/hyperlink" Target="https://www.arimr.gov.pl/fileadmin/pliki/wnioski/PROW_2014_2020/Dzialanie_19_2_/2018/BP_inne_3z.xlsx" TargetMode="External"/><Relationship Id="rId13" Type="http://schemas.openxmlformats.org/officeDocument/2006/relationships/hyperlink" Target="https://www.arimr.gov.pl/fileadmin/pliki/wnioski/PROW_2014_2020/Dzialanie_19_2_/2017/11_10_2017/WoPP_I/IPbiznesplan_3z.pdf" TargetMode="External"/><Relationship Id="rId14" Type="http://schemas.openxmlformats.org/officeDocument/2006/relationships/hyperlink" Target="https://www.arimr.gov.pl/fileadmin/pliki/wnioski/PROW_2014_2020/Dzialanie_19_2_/2016/I_inne/Oswiadczenie_o_wielkosci_przedsiebiorstwa.pdf" TargetMode="External"/><Relationship Id="rId15" Type="http://schemas.openxmlformats.org/officeDocument/2006/relationships/hyperlink" Target="https://www.arimr.gov.pl/fileadmin/pliki/wnioski/PROW_2014_2020/Dzialanie_19_2_/2016/I_inne/Oswiadczenie_o_wielkosci_przedsiebiorstwa_a.xlsx" TargetMode="External"/><Relationship Id="rId16" Type="http://schemas.openxmlformats.org/officeDocument/2006/relationships/hyperlink" Target="https://www.arimr.gov.pl/fileadmin/pliki/wnioski/PROW_2014_2020/Dzialanie_19_2_/2016/I_inne/Zasady_wypelniania_oswiadczenia_o_wielkosci_przedsiebiorstwa.pdf" TargetMode="External"/><Relationship Id="rId17" Type="http://schemas.openxmlformats.org/officeDocument/2006/relationships/hyperlink" Target="https://www.arimr.gov.pl/fileadmin/pliki/wnioski/PROW_2014_2020/Dzialanie_19_2_/2018/Umowa_I/umowa_7z.pdf" TargetMode="External"/><Relationship Id="rId18" Type="http://schemas.openxmlformats.org/officeDocument/2006/relationships/hyperlink" Target="https://www.arimr.gov.pl/fileadmin/pliki/wnioski/PROW_2014_2020/Dzialanie_19_2_/2018/Umowa_I/Zalacznik_nr_1.pdf" TargetMode="External"/><Relationship Id="rId19" Type="http://schemas.openxmlformats.org/officeDocument/2006/relationships/hyperlink" Target="https://www.arimr.gov.pl/fileadmin/pliki/wnioski/PROW_2014_2020/Dzialanie_19_2_/2018/Umowa_I/Zalacznik_nr_2.pdf" TargetMode="External"/><Relationship Id="rId20" Type="http://schemas.openxmlformats.org/officeDocument/2006/relationships/hyperlink" Target="https://www.arimr.gov.pl/fileadmin/pliki/wnioski/PROW_2014_2020/Dzialanie_19_2_/2018/Umowa_I/Zalacznik_nr_3.pdf" TargetMode="External"/><Relationship Id="rId21" Type="http://schemas.openxmlformats.org/officeDocument/2006/relationships/hyperlink" Target="https://www.arimr.gov.pl/fileadmin/pliki/wnioski/PROW_2014_2020/Dzialanie_19_2_/2018/Umowa_I/Zalacznik_nr_3a.pdf" TargetMode="External"/><Relationship Id="rId22" Type="http://schemas.openxmlformats.org/officeDocument/2006/relationships/hyperlink" Target="https://www.arimr.gov.pl/fileadmin/pliki/wnioski/PROW_2014_2020/Dzialanie_19_2_/2018/Umowa_I/Zalacznik_nr_5.pdf" TargetMode="External"/><Relationship Id="rId23" Type="http://schemas.openxmlformats.org/officeDocument/2006/relationships/hyperlink" Target="https://www.arimr.gov.pl/fileadmin/pliki/wnioski/PROW_2014_2020/Dzialanie_19_2_/2018/Umowa_I/Informacja_IPRB_IPRO.pdf" TargetMode="External"/><Relationship Id="rId24" Type="http://schemas.openxmlformats.org/officeDocument/2006/relationships/hyperlink" Target="https://www.arimr.gov.pl/fileadmin/pliki/wnioski/PROW_2014_2020/Dzialanie_19_2_/2019/umowa_nastepstwo_31.05.2019.pdf" TargetMode="External"/><Relationship Id="rId25" Type="http://schemas.openxmlformats.org/officeDocument/2006/relationships/hyperlink" Target="https://www.arimr.gov.pl/fileadmin/pliki/wnioski/PROW_2014_2020/Dzialanie_19_2_/2019/Zalacznik_nr_4__umowa_nastepca_pr_DB_31.05.2019.pdf" TargetMode="External"/><Relationship Id="rId26" Type="http://schemas.openxmlformats.org/officeDocument/2006/relationships/hyperlink" Target="https://www.arimr.gov.pl/fileadmin/pliki/wnioski/PROW_2014_2020/Dzialanie_19_2_/2019/Zalacznik_nr_2_umowa_nastepca_31.05.2019.pdf" TargetMode="External"/><Relationship Id="rId27" Type="http://schemas.openxmlformats.org/officeDocument/2006/relationships/hyperlink" Target="https://www.arimr.gov.pl/fileadmin/pliki/wnioski/PROW_2014_2020/Dzialanie_19_2_/2018/e/Informacja_monitorujaca_z_realizacji_biznesplanu_Informacja_po_realizacji_operacji__.xlsx_.xlsx" TargetMode="External"/><Relationship Id="rId28" Type="http://schemas.openxmlformats.org/officeDocument/2006/relationships/hyperlink" Target="https://www.arimr.gov.pl/fileadmin/pliki/wnioski/PROW_2014_2020/Dzialanie_19_2_/2018/Informacja_pomocnicza_przy_wypelnianiu_formularza__IPRB_IPRO.pdf" TargetMode="External"/><Relationship Id="rId29" Type="http://schemas.openxmlformats.org/officeDocument/2006/relationships/hyperlink" Target="https://www.arimr.gov.pl/fileadmin/pliki/wnioski/PROW_2014_2020/Dzialanie_19_2_/2019/WoP_19_2_I_W_4z/WoP_19.2_I_W_4z_20190530.pdf" TargetMode="External"/><Relationship Id="rId30" Type="http://schemas.openxmlformats.org/officeDocument/2006/relationships/hyperlink" Target="https://www.arimr.gov.pl/fileadmin/pliki/wnioski/PROW_2014_2020/Dzialanie_19_2_/2019/WoP_19_2_I_W_4z/WoP_19_2_IW_4z_ark_wspolwn_20190530.pdf" TargetMode="External"/><Relationship Id="rId31" Type="http://schemas.openxmlformats.org/officeDocument/2006/relationships/hyperlink" Target="https://www.arimr.gov.pl/fileadmin/pliki/wnioski/PROW_2014_2020/Dzialanie_19_2_/2019/WoP_19_2_I_W_4z/23_07_2019/WoP_19_2_IW_4z_20190723.xlsx" TargetMode="External"/><Relationship Id="rId32" Type="http://schemas.openxmlformats.org/officeDocument/2006/relationships/hyperlink" Target="https://www.arimr.gov.pl/fileadmin/pliki/wnioski/PROW_2014_2020/Dzialanie_19_2_/2019/WoP_19_2_I_W_4z/p/WoP_19_2_IW_4z_ark_wspolwn_20190530.xlsx" TargetMode="External"/><Relationship Id="rId33" Type="http://schemas.openxmlformats.org/officeDocument/2006/relationships/hyperlink" Target="https://www.arimr.gov.pl/fileadmin/pliki/wnioski/PROW_2014_2020/Dzialanie_19_2_/2019/WoP_19_2_I_W_4z/IWoP_19_2_I_W_4z_20190530.pdf" TargetMode="External"/><Relationship Id="rId34" Type="http://schemas.openxmlformats.org/officeDocument/2006/relationships/hyperlink" Target="https://www.arimr.gov.pl/fileadmin/pliki/wnioski/PROW_2014_2020/Dzialanie_19_2_/2017/12_10_2017/WoP_I/Spr_z_real_BP_inne.xlsx" TargetMode="External"/><Relationship Id="rId35" Type="http://schemas.openxmlformats.org/officeDocument/2006/relationships/hyperlink" Target="https://www.arimr.gov.pl/fileadmin/pliki/wnioski/PROW_2014_2020/Dzialanie_19_2_/2017/12_10_2017/WoP_I/ISpr_z_real_BP_inne.pdf" TargetMode="External"/><Relationship Id="rId36" Type="http://schemas.openxmlformats.org/officeDocument/2006/relationships/hyperlink" Target="http://lgd7krainanocyidni.pl/wp-content/uploads/Za&#322;&#261;cznik-dodatkowy-nr-1-ROZWIJANIE-DZIA&#321;ALNO&#346;CI-GOSPODARCZEJ-1.doc" TargetMode="External"/><Relationship Id="rId37" Type="http://schemas.openxmlformats.org/officeDocument/2006/relationships/hyperlink" Target="http://lgd7krainanocyidni.pl/wp-content/uploads/O&#347;wiadczenie-wnioskodawcy_2019.docx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gd7krainanocyidn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5:00Z</dcterms:created>
  <dc:creator>Piotr</dc:creator>
  <dc:description/>
  <dc:language>en-US</dc:language>
  <cp:lastModifiedBy>Justyna Figiel</cp:lastModifiedBy>
  <cp:lastPrinted>2017-06-08T14:08:00Z</cp:lastPrinted>
  <dcterms:modified xsi:type="dcterms:W3CDTF">2019-08-08T07:48:00Z</dcterms:modified>
  <cp:revision>53</cp:revision>
  <dc:subject/>
  <dc:title>Stowarzyszenie  „LGD 7- Kraina Nocy i Dni”</dc:title>
</cp:coreProperties>
</file>