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OGŁOSZENIE O NABORZE NR 1/2018/G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Lokalna Grupa Działania „Stowarzyszenie LGD7 - Kraina Nocy i Dni” informuje, </w:t>
        <w:br/>
        <w:t>iż ogłasza nabór wniosków o powierzenie grantów w ramach Strategii rozwoju lokalnego kierowanego przez społeczność na lata 2016 – 2020 z perspektywą do 2023 w ramach poddziałania 19.2 „Wsparcie na wdrażanie operacji w ramach strategii rozwoju lokalnego kierowanego przez społeczność” objętego PROW na lata 2014-2020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>na Przedsięwzięcie 1.1.2 „Lokalne dziedzictwo kulturowe i przyrodnicze sprzyjające wzrostowi zaangażowania społeczeństwa w jego ochronę i wykorzystanie”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min i miejsce składania wniosków:</w:t>
      </w:r>
    </w:p>
    <w:p>
      <w:pPr>
        <w:pStyle w:val="Normal"/>
        <w:jc w:val="both"/>
        <w:rPr/>
      </w:pPr>
      <w:bookmarkStart w:id="0" w:name="_Hlk505248783"/>
      <w:bookmarkEnd w:id="0"/>
      <w:r>
        <w:rPr>
          <w:rFonts w:eastAsia="Calibri" w:cs="Calibri" w:ascii="Calibri" w:hAnsi="Calibri"/>
          <w:lang w:eastAsia="en-US"/>
        </w:rPr>
        <w:t xml:space="preserve">Termin naboru: </w:t>
      </w:r>
      <w:r>
        <w:rPr>
          <w:rFonts w:eastAsia="Calibri" w:cs="Calibri" w:ascii="Calibri" w:hAnsi="Calibri"/>
          <w:b/>
          <w:lang w:eastAsia="en-US"/>
        </w:rPr>
        <w:t>4 kwietnia 2018 – 18 kwietnia 2018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Wnioski o powierzenie grantu z załącznikami składane są </w:t>
      </w:r>
      <w:r>
        <w:rPr>
          <w:rFonts w:eastAsia="Calibri" w:cs="Calibri" w:ascii="Calibri" w:hAnsi="Calibri"/>
          <w:u w:val="single"/>
          <w:lang w:eastAsia="en-US"/>
        </w:rPr>
        <w:t>w terminie naboru wniosków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 wersji elektronicznej przez Generator Wniosków</w:t>
      </w:r>
      <w:r>
        <w:rPr>
          <w:rFonts w:eastAsia="Calibri" w:cs="Calibri" w:ascii="Calibri" w:hAnsi="Calibri"/>
          <w:lang w:eastAsia="en-US"/>
        </w:rPr>
        <w:t xml:space="preserve"> zamieszczony na stronie internetowej LGD: od dnia 4 kwietnia 2018 od godz. 8.00 do dnia 18 kwietnia 2018 do godziny 15.00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bookmarkStart w:id="1" w:name="_Hlk505248783"/>
      <w:bookmarkEnd w:id="1"/>
      <w:r>
        <w:rPr>
          <w:rFonts w:eastAsia="Calibri" w:cs="Calibri" w:ascii="Calibri" w:hAnsi="Calibri"/>
          <w:b/>
          <w:lang w:eastAsia="en-US"/>
        </w:rPr>
        <w:t>o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 </w:t>
      </w:r>
      <w:r>
        <w:rPr>
          <w:rFonts w:eastAsia="Calibri" w:cs="Calibri" w:ascii="Calibri" w:hAnsi="Calibri"/>
          <w:b/>
          <w:lang w:eastAsia="en-US"/>
        </w:rPr>
        <w:t>w dwóch egzemplarzach w wersji papierowej,</w:t>
      </w:r>
      <w:r>
        <w:rPr>
          <w:rFonts w:eastAsia="Calibri" w:cs="Calibri" w:ascii="Calibri" w:hAnsi="Calibri"/>
          <w:lang w:eastAsia="en-US"/>
        </w:rPr>
        <w:t xml:space="preserve"> stanowiącej wydruk z wersji elektronicznej wniosku pobranej z Generatora (w dwóch opisanych segregatorach/ skoroszytach) </w:t>
        <w:br/>
        <w:t xml:space="preserve">a załączniki do wniosku dodatkowo w jednej wersji elektronicznej (na 1 pamięci USB) - </w:t>
      </w:r>
      <w:r>
        <w:rPr>
          <w:rFonts w:eastAsia="Calibri" w:cs="Calibri" w:ascii="Calibri" w:hAnsi="Calibri"/>
          <w:b/>
          <w:lang w:eastAsia="en-US"/>
        </w:rPr>
        <w:t>bezpośrednio w Biurze Stowarzyszenia „LGD7 - Kraina Nocy i Dni”</w:t>
      </w:r>
      <w:r>
        <w:rPr>
          <w:rFonts w:eastAsia="Calibri" w:cs="Calibri" w:ascii="Calibri" w:hAnsi="Calibri"/>
          <w:lang w:eastAsia="en-US"/>
        </w:rPr>
        <w:t>,  ul. Kościuszki 7, 62-840 Koźminek, w dniach: od poniedziałku do piątku w godz. 8.00 – 15.00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ersja papierowa wniosku musi zawierać spójną z wersją elektroniczną sumę kontrolną zapewniającą tożsamość wersji papierowej z elektroniczną. Ponadto wersja papierowa musi być trwale spięta, a załączniki muszą być wpięte do skoroszytu lub segregatora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rma wsparcia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refundacja do 100% kosztów stanowiących podstawę wyliczenia kwoty grantu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w przypadku Grantobiorców wnioskujących o uzyskanie zaliczki istnieje możliwość wypłaty zaliczki w wysokości do 50% kwoty grantu po podpisaniu umowy o powierzenie grantu, przy czym wypłata pozostałej części kwoty grantu – zgodnie z postanowieniami umowy – nastąpi na podstawie zatwierdzonego wniosku o rozliczenie grantu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mit dostępnych środków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00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pomo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grantu nie może być niższa niż 5 tys. zł oraz nie może być wyższa niż 50 tys.zł, </w:t>
        <w:br/>
        <w:t xml:space="preserve">z zastrzeżeniem, że suma grantów udzielonych jednostkom sektora finansów publicznych </w:t>
        <w:br/>
        <w:t>w ramach danego projektu grantowego nie może przekroczyć 20% kwoty środków przeznaczonych na ten projek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mit pomocy na jednego Grantobiorcę wynosi 100 tys. zł. (dotyczy wszystkich zadań realizowanych w ramach projektów grantowych realizowanych przez LGD)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kres tematyczny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dania zgodne z zakresem tematycznym, określonym w </w:t>
      </w:r>
      <w:bookmarkStart w:id="2" w:name="_Hlk502912339"/>
      <w:r>
        <w:rPr>
          <w:rFonts w:eastAsia="Calibri" w:cs="Calibri" w:ascii="Calibri" w:hAnsi="Calibri"/>
          <w:lang w:eastAsia="en-US"/>
        </w:rPr>
        <w:t xml:space="preserve">§ 2 ust. 1 Rozporządzenia </w:t>
      </w:r>
      <w:bookmarkEnd w:id="2"/>
      <w:r>
        <w:rPr>
          <w:rFonts w:eastAsia="Calibri" w:cs="Calibri" w:ascii="Calibri" w:hAnsi="Calibri"/>
          <w:lang w:eastAsia="en-US"/>
        </w:rPr>
        <w:t xml:space="preserve">Ministra Rolnictwa i Rozwoju Wsi z dnia 24 września 2015 r. w sprawie szczegółowych warunków </w:t>
        <w:br/>
        <w:t xml:space="preserve">i trybu przyznawania pomocy w ramach poddziałania „Wsparcie na wdrażanie operacji </w:t>
        <w:br/>
        <w:t>w ramach strategii rozwoju lokalnego kierowanego przez społeczność” objętego Programem Rozwoju Obszarów Wiejskich na lata 2014-2020 (Dz. U.  z 2017 r., Poz. 772)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i/>
          <w:lang w:eastAsia="en-US"/>
        </w:rPr>
        <w:t xml:space="preserve">wzmocnienie kapitału społecznego, w tym poprzez podnoszenie wiedzy społeczności lokalnej w zakresie ochrony środowiska i zmian klimatycznych, także z wykorzystaniem rozwiązań innowacyjnych ( </w:t>
      </w:r>
      <w:r>
        <w:rPr>
          <w:rFonts w:eastAsia="Calibri" w:cs="Calibri" w:ascii="Calibri" w:hAnsi="Calibri"/>
          <w:lang w:eastAsia="en-US"/>
        </w:rPr>
        <w:t>§ 2 ust. 1 pkt 1 Rozporządzenia)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i/>
          <w:lang w:eastAsia="en-US"/>
        </w:rPr>
        <w:t xml:space="preserve">zachowanie dziedzictwa lokalnego ( </w:t>
      </w:r>
      <w:r>
        <w:rPr>
          <w:rFonts w:eastAsia="Calibri" w:cs="Calibri" w:ascii="Calibri" w:hAnsi="Calibri"/>
          <w:lang w:eastAsia="en-US"/>
        </w:rPr>
        <w:t>§ 2 ust. 1 pkt 5 Rozporządzenia)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Grantobiorca uprawniony do uzyskania wsparcia w ramach danego naboru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soby fizyczne, osoby prawne oraz jednostki organizacyjne nieposiadające osobowości prawnej, którym ustawa przyznaje zdolność prawną, spełniające warunki </w:t>
        <w:br/>
        <w:t>w/w Rozporządzenia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Termin realizacj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 xml:space="preserve">Zadanie zostanie zrealizowane </w:t>
      </w:r>
      <w:r>
        <w:rPr>
          <w:rFonts w:eastAsia="Calibri" w:cs="Calibri" w:ascii="Calibri" w:hAnsi="Calibri"/>
          <w:lang w:eastAsia="en-US"/>
        </w:rPr>
        <w:t>przez Grantobiorcę w jednym etapie w terminie do 12 miesięcy od momentu podpisania umowy o powierzenie grantu.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arunki udzielenia wsparcia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- Zgodność z warunkami przyznania pomocy określonymi w PROW na lata 2014-2020, w tym w szczególności z rozporządzeniem Ministra Rolnictwa i Rozwoju Wsi  z dnia 24 września 2015 r. w sprawie szczegółowych warunków i trybu przyznawania pomocy finansowej </w:t>
        <w:br/>
        <w:t xml:space="preserve">w ramach poddziałania „Wsparcie na wdrażanie operacji w ramach strategii rozwoju lokalnego kierowanego przez społeczność” objętego Programem Rozwoju Obszarów Wiejskich na lata 2014-2020 (Dz. U.  z 2017 r., Poz. 772). </w:t>
      </w:r>
      <w:hyperlink r:id="rId2">
        <w:r>
          <w:rPr>
            <w:rStyle w:val="InternetLink"/>
            <w:rFonts w:eastAsia="Calibri" w:cs="Calibri" w:ascii="Calibri" w:hAnsi="Calibri"/>
            <w:b/>
            <w:lang w:eastAsia="en-US"/>
          </w:rPr>
          <w:t>(pobierz)</w:t>
        </w:r>
      </w:hyperlink>
      <w:r>
        <w:rPr>
          <w:rFonts w:eastAsia="Calibri" w:cs="Calibri" w:ascii="Calibri" w:hAnsi="Calibri"/>
          <w:color w:val="FF000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godność ze Strategią rozwoju lokalnego kierowanego przez społeczność na lata 2016-2020 z perspektywą do 2023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godność operacji z Kryteriami Wyboru Grantobiorców oraz uzyskanie </w:t>
      </w:r>
      <w:r>
        <w:rPr>
          <w:rFonts w:cs="Calibri" w:ascii="Calibri" w:hAnsi="Calibri"/>
          <w:b/>
        </w:rPr>
        <w:t xml:space="preserve">minimum 29 punktów </w:t>
      </w:r>
      <w:r>
        <w:rPr>
          <w:rFonts w:cs="Calibri" w:ascii="Calibri" w:hAnsi="Calibri"/>
        </w:rPr>
        <w:t>podczas oceny według tych kryteriów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ryteria wyboru Grantobiorców wraz ze wskazaniem minimalnej liczby punktów, której uzyskanie jest warunkiem wyboru zad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Kryteria wyboru Grantobiorców wraz z procedurą ustalania i zmiany kryteriów </w:t>
      </w:r>
      <w:hyperlink r:id="rId3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bookmarkStart w:id="3" w:name="_Hlk505248982"/>
      <w:bookmarkEnd w:id="3"/>
      <w:r>
        <w:rPr>
          <w:rFonts w:eastAsia="Calibri" w:cs="Calibri" w:ascii="Calibri" w:hAnsi="Calibri"/>
          <w:b/>
          <w:lang w:eastAsia="en-US"/>
        </w:rPr>
        <w:t xml:space="preserve">Informacja o miejscu udostępnienia LSR, Generatora Wniosków, formularza wniosku </w:t>
        <w:br/>
        <w:t>o rozliczenie grantu, formularza umowy o powierzenie grantu oraz o wymaganych dokumentach, potwierdzających spełnienie warunków udzielenia wsparcia:</w:t>
      </w:r>
    </w:p>
    <w:p>
      <w:pPr>
        <w:pStyle w:val="Normal"/>
        <w:jc w:val="both"/>
        <w:rPr>
          <w:rFonts w:ascii="Calibri" w:hAnsi="Calibri" w:cs="Calibri"/>
        </w:rPr>
      </w:pPr>
      <w:bookmarkStart w:id="4" w:name="_Hlk505248982"/>
      <w:bookmarkEnd w:id="4"/>
      <w:r>
        <w:rPr>
          <w:rFonts w:eastAsia="Calibri" w:cs="Calibri" w:ascii="Calibri" w:hAnsi="Calibri"/>
          <w:lang w:eastAsia="en-US"/>
        </w:rPr>
        <w:t xml:space="preserve">Strategia rozwoju lokalnego kierowanego przez społeczność na lata 2016-2020 </w:t>
        <w:br/>
        <w:t xml:space="preserve">z perspektywą do 2023 </w:t>
      </w:r>
      <w:hyperlink r:id="rId4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erator Wniosków - </w:t>
      </w:r>
      <w:hyperlink r:id="rId5">
        <w:r>
          <w:rPr>
            <w:rStyle w:val="InternetLink"/>
            <w:rFonts w:cs="Calibri" w:ascii="Calibri" w:hAnsi="Calibri"/>
            <w:b/>
          </w:rPr>
          <w:t>pobier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 powierzenie grantu - </w:t>
      </w:r>
      <w:hyperlink r:id="rId6">
        <w:r>
          <w:rPr>
            <w:rStyle w:val="InternetLink"/>
            <w:rFonts w:cs="Calibri" w:ascii="Calibri" w:hAnsi="Calibri"/>
            <w:b/>
          </w:rPr>
          <w:t>pobier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rozliczenie grantu - </w:t>
      </w:r>
      <w:hyperlink r:id="rId7" w:tgtFrame="_blank">
        <w:r>
          <w:rPr>
            <w:rStyle w:val="InternetLink"/>
            <w:rFonts w:cs="Calibri" w:ascii="Calibri" w:hAnsi="Calibri"/>
            <w:b/>
            <w:bCs/>
          </w:rPr>
          <w:t>pobierz</w:t>
        </w:r>
      </w:hyperlink>
    </w:p>
    <w:p>
      <w:pPr>
        <w:pStyle w:val="Normal"/>
        <w:rPr/>
      </w:pPr>
      <w:r>
        <w:rPr>
          <w:rFonts w:cs="Calibri" w:ascii="Calibri" w:hAnsi="Calibri"/>
        </w:rPr>
        <w:t>Sprawozdanie z realizacji przez Grantobiorcę zadania -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8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  <w:r>
        <w:rPr>
          <w:rFonts w:cs="Calibri" w:ascii="Calibri" w:hAnsi="Calibri"/>
        </w:rPr>
        <w:br/>
        <w:t xml:space="preserve">Załącznik nr 1 Planowane do osiągnięcia w ramach projektu grantowego cele </w:t>
        <w:br/>
        <w:t>i wskaźniki</w:t>
      </w:r>
      <w:r>
        <w:rPr>
          <w:rFonts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- </w:t>
      </w:r>
      <w:hyperlink r:id="rId9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  <w:r>
        <w:rPr>
          <w:rFonts w:cs="Calibri" w:ascii="Calibri" w:hAnsi="Calibri"/>
          <w:bCs/>
        </w:rPr>
        <w:t xml:space="preserve">          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57" w:top="813" w:footer="1819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60120</wp:posOffset>
          </wp:positionH>
          <wp:positionV relativeFrom="paragraph">
            <wp:posOffset>523240</wp:posOffset>
          </wp:positionV>
          <wp:extent cx="693420" cy="462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33" w:dyaOrig="35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7.4pt;margin-top:38.95pt;width:37.1pt;height:36.9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502913480" r:id="rId2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98545</wp:posOffset>
          </wp:positionH>
          <wp:positionV relativeFrom="paragraph">
            <wp:posOffset>342900</wp:posOffset>
          </wp:positionV>
          <wp:extent cx="1042035" cy="681990"/>
          <wp:effectExtent l="0" t="0" r="0" b="0"/>
          <wp:wrapTight wrapText="bothSides">
            <wp:wrapPolygon edited="0">
              <wp:start x="-261" y="0"/>
              <wp:lineTo x="-261" y="21173"/>
              <wp:lineTo x="21589" y="21173"/>
              <wp:lineTo x="21589" y="0"/>
              <wp:lineTo x="-26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70" r="-4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0180</wp:posOffset>
              </wp:positionH>
              <wp:positionV relativeFrom="paragraph">
                <wp:posOffset>986155</wp:posOffset>
              </wp:positionV>
              <wp:extent cx="5908675" cy="2051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67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82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sz w:val="14"/>
                              <w:szCs w:val="14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5pt;height:16.15pt;mso-wrap-distance-left:9.05pt;mso-wrap-distance-right:9.05pt;mso-wrap-distance-top:0pt;mso-wrap-distance-bottom:0pt;margin-top:77.65pt;mso-position-vertical-relative:text;margin-left:-1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3828" w:leader="none"/>
                      </w:tabs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sz w:val="14"/>
                        <w:szCs w:val="14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4445</wp:posOffset>
          </wp:positionH>
          <wp:positionV relativeFrom="paragraph">
            <wp:posOffset>-343535</wp:posOffset>
          </wp:positionV>
          <wp:extent cx="669290" cy="641985"/>
          <wp:effectExtent l="0" t="0" r="0" b="0"/>
          <wp:wrapTight wrapText="bothSides">
            <wp:wrapPolygon edited="0">
              <wp:start x="-1110" y="-1206"/>
              <wp:lineTo x="-1110" y="22262"/>
              <wp:lineTo x="22698" y="22262"/>
              <wp:lineTo x="22698" y="-1206"/>
              <wp:lineTo x="-1110" y="-1206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9" t="5082" r="4679" b="426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1270</wp:posOffset>
          </wp:positionH>
          <wp:positionV relativeFrom="margin">
            <wp:posOffset>-401955</wp:posOffset>
          </wp:positionV>
          <wp:extent cx="5760085" cy="58610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before="960" w:after="0"/>
      <w:ind w:left="1440" w:right="144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d7krainanocyidni.pl/wp-content/uploads/Rozporz&#261;dzenie-Wsparcie-na-wdra&#380;anie-operacji-w-ramach-strategii-rozwoju-lokalnego-kierowanego-przez-spo&#322;eczno&#347;&#263;.pdf" TargetMode="External"/><Relationship Id="rId3" Type="http://schemas.openxmlformats.org/officeDocument/2006/relationships/hyperlink" Target="http://lgd7krainanocyidni.pl/wp-content/uploads/KRYTERIA-WYBORU-GRANTOBIORC&#211;W-WRAZ-Z-PROCEDUR&#260;-USTALANIA-I-ZMIANY-KRYTERI&#211;W.pdf" TargetMode="External"/><Relationship Id="rId4" Type="http://schemas.openxmlformats.org/officeDocument/2006/relationships/hyperlink" Target="http://lgd7krainanocyidni.pl/wp-content/uploads/STRATEGIA-ROZWOJU-LOKALNEGO-KIEROWANEGO-PRZEZ-SPO&#321;ECZNO&#346;&#262;.pdf" TargetMode="External"/><Relationship Id="rId5" Type="http://schemas.openxmlformats.org/officeDocument/2006/relationships/hyperlink" Target="https://wnioski.lgd7krainanocyidni.pl/granty/" TargetMode="External"/><Relationship Id="rId6" Type="http://schemas.openxmlformats.org/officeDocument/2006/relationships/hyperlink" Target="http://lgd7krainanocyidni.pl/wp-content/uploads/UMOWA-O-POWIERZENIE-GRANTU.pdf" TargetMode="External"/><Relationship Id="rId7" Type="http://schemas.openxmlformats.org/officeDocument/2006/relationships/hyperlink" Target="http://lgd7krainanocyidni.pl/wp-content/uploads/Za&#322;.-8-WNIOSEK-O-ROZLICZENIE-GRANTU-W-RAMACH-PROJEKTU-GRANTOWEGO_pdf.pdf" TargetMode="External"/><Relationship Id="rId8" Type="http://schemas.openxmlformats.org/officeDocument/2006/relationships/hyperlink" Target="http://lgd7krainanocyidni.pl/wp-content/uploads/Za&#322;.-9-SPRAWOZDANIE-Z-REALIZACJI-PRZEZ-GRANTOBIORC&#280;-ZADANIA_pdf.pdf" TargetMode="External"/><Relationship Id="rId9" Type="http://schemas.openxmlformats.org/officeDocument/2006/relationships/hyperlink" Target="http://lgd7krainanocyidni.pl/wp-content/uploads/Za&#322;.-1-do-og&#322;oszenia-1-2018-G-Planowane-do-osi&#261;gni&#281;cia-w-PG-cele-i-wska&#378;niki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50:00Z</dcterms:created>
  <dc:creator>Piotr</dc:creator>
  <dc:description/>
  <dc:language>en-US</dc:language>
  <cp:lastModifiedBy>Justyna Figiel</cp:lastModifiedBy>
  <cp:lastPrinted>2017-06-08T14:08:00Z</cp:lastPrinted>
  <dcterms:modified xsi:type="dcterms:W3CDTF">2018-03-20T11:17:00Z</dcterms:modified>
  <cp:revision>95</cp:revision>
  <dc:subject/>
  <dc:title>Stowarzyszenie  „LGD 7- Kraina Nocy i Dni”</dc:title>
</cp:coreProperties>
</file>