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 </w:t>
      </w:r>
    </w:p>
    <w:p>
      <w:pPr>
        <w:pStyle w:val="Normal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  <w:t xml:space="preserve">STANOWISK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JALISTA DS. MONITORINGU I OBSŁUGI RADY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OWARZYSZENIA „LGD7-KRAINA NOCY I DNI”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right="0" w:hanging="0"/>
        <w:rPr/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right="0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right="0" w:hanging="0"/>
        <w:rPr/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right="0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right="0" w:hanging="0"/>
        <w:rPr/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right="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right="0" w:hanging="0"/>
        <w:rPr/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right="0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right="0" w:hanging="0"/>
        <w:rPr/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Akapitzlist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right="0" w:hanging="0"/>
        <w:rPr/>
      </w:pPr>
      <w:r>
        <w:rPr>
          <w:spacing w:val="-16"/>
          <w:w w:val="105"/>
          <w:sz w:val="19"/>
          <w:szCs w:val="19"/>
        </w:rPr>
        <w:t>……………………………………………………………………………………………………………………………………………</w:t>
      </w:r>
      <w:r>
        <w:rPr>
          <w:spacing w:val="-16"/>
          <w:w w:val="105"/>
          <w:sz w:val="19"/>
          <w:szCs w:val="19"/>
        </w:rPr>
        <w:t>.</w:t>
      </w:r>
    </w:p>
    <w:p>
      <w:pPr>
        <w:pStyle w:val="Akapitzlist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right="0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  <w:t>Numer telefonu ………………………………………………………………………………………………………………………..</w:t>
      </w:r>
    </w:p>
    <w:p>
      <w:pPr>
        <w:pStyle w:val="Akapitzlist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right="0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  <w:t>Adres e’mail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right="0" w:hanging="0"/>
        <w:rPr/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right="0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right="0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right="0" w:hanging="0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right="0" w:hanging="0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right="0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right="0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right="0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left="0"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right="0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right="0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/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/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left="0"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right="0" w:hanging="0"/>
        <w:rPr/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4:00Z</dcterms:created>
  <dc:creator>kwawiernia</dc:creator>
  <dc:description/>
  <dc:language>en-US</dc:language>
  <cp:lastModifiedBy>STOWARZYSZENIE LGD</cp:lastModifiedBy>
  <dcterms:modified xsi:type="dcterms:W3CDTF">2016-05-19T11:54:00Z</dcterms:modified>
  <cp:revision>2</cp:revision>
  <dc:subject/>
  <dc:title>KWESTIONARIUSZ OSOBOWY DLA OSOBY UBIEGAJĄCEJ SIĘ O ZATRUDNIENIE</dc:title>
</cp:coreProperties>
</file>