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2693"/>
        <w:gridCol w:w="1558"/>
        <w:gridCol w:w="1278"/>
        <w:gridCol w:w="1714"/>
      </w:tblGrid>
      <w:tr>
        <w:trPr/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EFN Bureau;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Harmonogram zebrań – 2015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0"/>
                <w:szCs w:val="20"/>
                <w:lang w:eastAsia="pl-PL"/>
              </w:rPr>
              <w:t>SOŁE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Anielin, Michałów, Witol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Witoldów – świetlica wiej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7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Florentyna, Biern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Świetlica w Biernatkach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8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Czar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ala OSP Czart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2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Dę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zkoła podstaw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3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Gar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Garzew –  świetlica wiejsk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4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Golisze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sala OSP Goliszew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5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Helen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sala OSP  Tykadłów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6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Il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Ilno – świetlica wiej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9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Jan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Janków – świetlica wiej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20.01.20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Kolonia Kokan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ala OSP Kokan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21.01.20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Kokanin, Niedźwia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ala OSP Kokan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22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Kol. Skarszew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Kol.Skarszewek –  świetlica wiej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23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Pól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sala OSP Pólk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26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Russ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ala OSP Russ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27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Skars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ala OSP Skarsze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28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Skarszew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ala OSP Skarsze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29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Szosa Ture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sala OSP Pólk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30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Tykad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ala OSP Tykadł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02.02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Wojciechów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Agroturystyka  p. Tuła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03.02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Złotniki Wielkie, Str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Złotniki Wielkie – świetlica wiej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04.02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Złotniki Małe, Góry Złotni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ala OSP Złotniki Mał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05.02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Zborów, Góry Zborow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klep w Zborow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06.02.20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9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Żela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Sala OSP Żelaz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09.02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Borków No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Sala OSP Borków Star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0.</w:t>
            </w: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02</w:t>
            </w: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 xml:space="preserve">Borków Sta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 xml:space="preserve">Sala OSP Borków Star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1.</w:t>
            </w: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  <w:t>02</w:t>
            </w: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sz w:val="24"/>
                <w:szCs w:val="24"/>
                <w:lang w:eastAsia="pl-PL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FN Bureau;Times New Roman" w:hAnsi="EFN Bureau;Times New Roman" w:eastAsia="Times New Roman" w:cs="EFN Bureau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EFN Bureau;Times New Roman" w:ascii="EFN Bureau;Times New Roman" w:hAnsi="EFN Bureau;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FN Bureau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4:00Z</dcterms:created>
  <dc:creator>UG</dc:creator>
  <dc:description/>
  <dc:language>en-US</dc:language>
  <cp:lastModifiedBy>UG</cp:lastModifiedBy>
  <cp:lastPrinted>2015-01-05T13:13:00Z</cp:lastPrinted>
  <dcterms:modified xsi:type="dcterms:W3CDTF">2015-01-07T09:14:00Z</dcterms:modified>
  <cp:revision>2</cp:revision>
  <dc:subject/>
  <dc:title/>
</cp:coreProperties>
</file>